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object w:dxaOrig="9363" w:dyaOrig="6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pt;height:123.1pt" filled="f" o:ole="">
            <v:imagedata r:id="rId3" o:title=""/>
          </v:shape>
          <o:OLEObject Type="Embed" ProgID="" ShapeID="ole_rId2" DrawAspect="Content" ObjectID="_1077953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62865</wp:posOffset>
                </wp:positionV>
                <wp:extent cx="251396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>6. ročníku záv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2.7pt;mso-wrap-distance-left:9.05pt;mso-wrap-distance-right:9.05pt;mso-wrap-distance-top:0pt;mso-wrap-distance-bottom:0pt;margin-top:4.9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szCs w:val="52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szCs w:val="52"/>
                        </w:rPr>
                        <w:t>6. ročníku závo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02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485.05pt;height:95.9pt;mso-wrap-style:none;v-text-anchor:middle;mso-position-vertical:top" type="_x0000_t172">
            <v:path textpathok="t"/>
            <v:textpath on="t" fitshape="t" string="BUDĚJOVICKÝ MERCURY MARATO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26. leden 2013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 </w:t>
      </w:r>
      <w:r>
        <w:rPr/>
        <w:t>Jihočeský klub maratonců</w:t>
      </w:r>
    </w:p>
    <w:p>
      <w:pPr>
        <w:pStyle w:val="Normal"/>
        <w:rPr>
          <w:rFonts w:ascii="Arial" w:hAnsi="Arial" w:cs="Arial"/>
        </w:rPr>
      </w:pPr>
      <w:r>
        <w:rPr/>
        <w:t>adresa: Trocnovská 31, České Budějovice, IČ 22857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30 hod. – Registrace závod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 hod. – start Open závodu muži + ž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 hod. – start dětského běhu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e prospěch Sportovního klubu vozíčkářů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00 hod. – start marató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5.15 hod. – vyhlášení vítězů jednotlivých kategorií a JB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časový limit pro dokončení závodu je 5 hodin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3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ské Budějovice, MERCURY CENTRUM – mínus 2. patro podzemního parkov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zhledem k limitovanému počtu startujících se lze </w:t>
      </w:r>
      <w:r>
        <w:rPr>
          <w:rFonts w:cs="Arial" w:ascii="Arial" w:hAnsi="Arial"/>
          <w:b/>
          <w:u w:val="single"/>
        </w:rPr>
        <w:t xml:space="preserve">na tento závod přihlásit pouze před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y na internetové adrese: http://mercury.jihoceskybezeckypohar.cz/ nebo zasílejte formou e-mailového dopisu na adresu: budejovickymaraton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ihlášce uveď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mení, narození, název klubu a trojčíslí telefon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a bude zaregistrována až po zaplacení startovného. Startovné poukazujte na </w:t>
      </w:r>
      <w:r>
        <w:rPr>
          <w:rFonts w:cs="Arial" w:ascii="Arial" w:hAnsi="Arial"/>
          <w:b/>
        </w:rPr>
        <w:t xml:space="preserve">účet č. </w:t>
      </w:r>
      <w:r>
        <w:rPr>
          <w:b/>
        </w:rPr>
        <w:t>240944676/0300</w:t>
      </w:r>
      <w:r>
        <w:rPr>
          <w:rFonts w:cs="Arial" w:ascii="Arial" w:hAnsi="Arial"/>
        </w:rPr>
        <w:t xml:space="preserve"> Jako variabilní symbol použijte poslední trojčíslí svého telefonního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acita tratě je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závodníků.  Zkušenost z minulých ročníků říká, že nedorazí sto procent všech přihlášených, takže na startu očekáváme kolem 110 závodníků, což je pro propustnost tratě přimě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 xml:space="preserve">: </w:t>
        <w:tab/>
        <w:t>250,- Kč Účastníci JBP mají startovné za 230,- K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>:</w:t>
        <w:tab/>
        <w:t>Ženy  nad 18 let (věkové kategorie pořadatel případně rozdělí až podle počtu přihlášených žen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uži A 18-39 let, B 40-49, C 50-59, super klasa nad 60 let, extra klasa nad 70 le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</w:t>
        <w:tab/>
        <w:tab/>
        <w:t xml:space="preserve">drobné sponzorské ce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elý závod proběhne v uzavřeném prostoru podzemního parkoviště. Trať délky 42,195 km se poběží po 7,2 m širokých komunikacích parkoviště, které má celkovou rozlohu 1 ha. Délka 1 okruhu tvaru písmene „E“ je 666 m. Celkem 63 okruhů plus 195 m. V místě cíle bude elektronická časomíra s čipovým zaznamenáváním počtu uběhnutých okruhů. Převýšení tratě – 0,0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ť bude změřena dle pravidel IAAF, pravidlo 240 – závody na silnici. Podchozí výška pod instalacemi zavěšenými na stropě je 210 cm. Závodníkům o výšce postav větší než 200 cm start nedoporučujem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vrch tratě</w:t>
      </w:r>
      <w:r>
        <w:rPr>
          <w:rFonts w:cs="Arial" w:ascii="Arial" w:hAnsi="Arial"/>
        </w:rPr>
        <w:t>: beton krytý nátě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čerstvovací stanice</w:t>
      </w:r>
      <w:r>
        <w:rPr>
          <w:rFonts w:cs="Arial" w:ascii="Arial" w:hAnsi="Arial"/>
        </w:rPr>
        <w:t xml:space="preserve"> – 1na okruhu, možnost odložení vlastního občerstvení na připravenou ploc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plota:</w:t>
      </w:r>
      <w:r>
        <w:rPr>
          <w:rFonts w:cs="Arial" w:ascii="Arial" w:hAnsi="Arial"/>
        </w:rPr>
        <w:t xml:space="preserve"> pravděpodobně mezi 12 -18°C v závislosti na momentální venkovní teplotě, větrání dostateč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kování pro závodníky:</w:t>
      </w:r>
      <w:r>
        <w:rPr>
          <w:rFonts w:cs="Arial" w:ascii="Arial" w:hAnsi="Arial"/>
        </w:rPr>
        <w:t xml:space="preserve"> do 8,00 lze zdarma zaparkovat v -2. patře. Pro veřejnost bude parkoviště v -2. patře v den závodu uzavřeno. Do doby dokončení závodu posledním závodníkem není možné z parkoviště vyj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umývárny</w:t>
      </w:r>
      <w:r>
        <w:rPr>
          <w:rFonts w:cs="Arial" w:ascii="Arial" w:hAnsi="Arial"/>
        </w:rPr>
        <w:t xml:space="preserve"> – lze využít sociální zařízení v horním patře obchodního centra (pouze umyvadla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Upozorňujeme závodníky, že se závodu zúčastňují na vlastní riziko. Závodníci berou na vědomí, že nemohou na pořadateli požadovat náhradu za újmy, které jim mohou účastí v závodě vzniknout. Závod se koná ve specifickém prostředí podzemního parkoviště a pořadatel upozorňuje, že nemůže ručit za vlivy, které působí bez jeho vůle. V případě, že nebude možné ve stanoveném termínu a čase ani po přiměřeném vyčkání závod uskutečnit z důvodu působení vnějších vlivů (např. živelná pohroma, výpadek el. proudu apod.) se startovné nevrací a bude použito na úhradu vniklých nákladů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  <w:t xml:space="preserve">Těšíme se na vaši účast!      </w:t>
      </w:r>
      <w:r>
        <w:rPr>
          <w:rFonts w:cs="Arial" w:ascii="Monotype Corsiva" w:hAnsi="Monotype Corsiva"/>
          <w:b/>
          <w:i/>
          <w:sz w:val="32"/>
          <w:szCs w:val="32"/>
        </w:rPr>
        <w:t xml:space="preserve">Závod je součástí   3 ročníku   JBP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  <w:drawing>
          <wp:inline distT="0" distB="0" distL="0" distR="0">
            <wp:extent cx="5754370" cy="147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3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5:00Z</dcterms:created>
  <dc:creator>novak</dc:creator>
  <dc:description/>
  <cp:keywords/>
  <dc:language>en-US</dc:language>
  <cp:lastModifiedBy>user</cp:lastModifiedBy>
  <cp:lastPrinted>2008-09-02T08:22:00Z</cp:lastPrinted>
  <dcterms:modified xsi:type="dcterms:W3CDTF">2012-10-19T11:03:00Z</dcterms:modified>
  <cp:revision>23</cp:revision>
  <dc:subject/>
  <dc:title>Českobudějovický maratón</dc:title>
</cp:coreProperties>
</file>